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[data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crisoare de recomandare pentru studentul/a [Nume Prenume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calitatea mea de profesor la [Universitatea], am cunoscut-o/ l-am cunoscut pe studenta/ul  [Nume Prenume] in cadrul cursului si seminarului de ....  in anul universitar 20.../20... , la </w:t>
      </w:r>
    </w:p>
    <w:p>
      <w:pPr>
        <w:pStyle w:val="Normal"/>
        <w:spacing w:lineRule="auto" w:line="360"/>
        <w:jc w:val="both"/>
        <w:rPr/>
      </w:pPr>
      <w:r>
        <w:rPr/>
        <w:t>[Facultatea] din cadrul [Universitate], [Oras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entul/a [Nume Prenume] s-a remarcat fiind activ/a la seminar, a manifestat preocupare pentru a-si insusi cunostintele predate la curs, dar mai ales pentru aplicatiile si studiile de caz de la seminarii. Mi-am format convingerea ca este un/o student/a constiincioas/a, manifesta solicitudine la toate activitatile cerute.</w:t>
      </w:r>
    </w:p>
    <w:p>
      <w:pPr>
        <w:pStyle w:val="Normal"/>
        <w:spacing w:lineRule="auto" w:line="360"/>
        <w:jc w:val="both"/>
        <w:rPr/>
      </w:pPr>
      <w:r>
        <w:rPr/>
        <w:t>Totodata a demostrat reale aptitudini de lucru in echipa in vederea realizarii temelor si proiectelor de seminar, dar si in afara acestora, implicandu-se in diferite activitati extracurriculare, care contribuie cu siguranta la dezvoltarea sa profesionala si personala.</w:t>
      </w:r>
    </w:p>
    <w:p>
      <w:pPr>
        <w:pStyle w:val="Normal"/>
        <w:spacing w:lineRule="auto" w:line="360"/>
        <w:jc w:val="both"/>
        <w:rPr/>
      </w:pPr>
      <w:r>
        <w:rPr/>
        <w:t>Am de asemenea convingerea ca orice activitate pe care doreste sa o intreprinda va fi tratata cu maximum de responsabilitate si seriozitate, ca si in procesul educational de la facultate, fiind o persoana meticuloasa, perseverenta si foarte ambitioasa. [Prenume] este comunicativ/a, deschis/a, sociabil/a si mereu dispus/a sa accepte noi provocari.</w:t>
      </w:r>
    </w:p>
    <w:p>
      <w:pPr>
        <w:pStyle w:val="Normal"/>
        <w:spacing w:lineRule="auto" w:line="360"/>
        <w:jc w:val="both"/>
        <w:rPr/>
      </w:pPr>
      <w:r>
        <w:rPr/>
        <w:t>In aceste conditii il/o recomand cu toata caldura pe studentul/a [Nume Prenume] pentru programul dumneavoastra Erasmus in [tara in care va pleca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ntru intrebari, va stau la dispozitie la adresa de email:  [Adresa Email] si telefon: [Numar Telefon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. Maria Roman</w:t>
      </w:r>
    </w:p>
    <w:p>
      <w:pPr>
        <w:pStyle w:val="Normal"/>
        <w:spacing w:lineRule="auto" w:line="360"/>
        <w:jc w:val="both"/>
        <w:rPr/>
      </w:pPr>
      <w:r>
        <w:rPr/>
        <w:t>Lector la Facultatea X, Universitatea Y</w:t>
      </w:r>
    </w:p>
    <w:p>
      <w:pPr>
        <w:pStyle w:val="Normal"/>
        <w:spacing w:lineRule="auto" w:line="360"/>
        <w:jc w:val="both"/>
        <w:rPr/>
      </w:pPr>
      <w:r>
        <w:rPr/>
        <w:t xml:space="preserve">e-mail: maria.roman @facultateax.ro </w:t>
      </w:r>
    </w:p>
    <w:p>
      <w:pPr>
        <w:pStyle w:val="Normal"/>
        <w:spacing w:lineRule="auto" w:line="360"/>
        <w:jc w:val="both"/>
        <w:rPr/>
      </w:pPr>
      <w:r>
        <w:rPr/>
        <w:t>Telefon: 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7:00Z</dcterms:created>
  <dc:creator>Marius</dc:creator>
  <dc:description/>
  <cp:keywords/>
  <dc:language>en-US</dc:language>
  <cp:lastModifiedBy>Marius</cp:lastModifiedBy>
  <dcterms:modified xsi:type="dcterms:W3CDTF">2014-04-29T12:19:00Z</dcterms:modified>
  <cp:revision>3</cp:revision>
  <dc:subject/>
  <dc:title/>
</cp:coreProperties>
</file>